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E:  RESEARCH RESULT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object w:dxaOrig="18172" w:dyaOrig="20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pt;margin-top:13.2pt;width:547.4pt;height:611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2707704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t>April 15, 2003</w:t>
      <w:tab/>
      <w:tab/>
      <w:tab/>
      <w:t>Page E-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E Senior Thesis</w:t>
      <w:tab/>
      <w:tab/>
      <w:t>Sandy Vondrak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0:00Z</dcterms:created>
  <dc:creator>Sandy Vondrak</dc:creator>
  <dc:description/>
  <dc:language>en-US</dc:language>
  <cp:lastModifiedBy>Sandy Vondrak</cp:lastModifiedBy>
  <cp:lastPrinted>2003-03-24T21:05:00Z</cp:lastPrinted>
  <dcterms:modified xsi:type="dcterms:W3CDTF">2003-04-01T03:24:00Z</dcterms:modified>
  <cp:revision>9</cp:revision>
  <dc:subject/>
  <dc:title/>
</cp:coreProperties>
</file>