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  <w:sz w:val="28"/>
          <w:szCs w:val="28"/>
        </w:rPr>
        <w:t>January Schedule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16/06</w:t>
        <w:tab/>
        <w:t>Detailed CAD Model- Atrium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17/06</w:t>
        <w:tab/>
        <w:t>Detailed CAD Model- Atrium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18/06</w:t>
        <w:tab/>
        <w:t>Detailed CAD Model- Atrium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19/06</w:t>
        <w:tab/>
        <w:t xml:space="preserve">Detailed CAD Model- Video Conference Room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0/06</w:t>
        <w:tab/>
        <w:t>Detailed CAD Model- Aquaculture Lab</w:t>
        <w:tab/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1/06</w:t>
        <w:tab/>
        <w:t>Detailed CAD Model- Exterior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2/06</w:t>
        <w:tab/>
        <w:t>Interview in Maryland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3/06</w:t>
        <w:tab/>
        <w:t>Interview in Maryland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4/06</w:t>
        <w:tab/>
        <w:t>Any additional CAD work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5/06</w:t>
        <w:tab/>
        <w:t>Begin Importing Models to AGI32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6/06</w:t>
        <w:tab/>
        <w:t>Check Models for completeness in AGI (preliminary simple renderings)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7/06</w:t>
        <w:tab/>
        <w:t>Equipment Search for fixtures, drop ceiling materials, trellises, etc.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8/06</w:t>
        <w:tab/>
        <w:t>Fixture Layout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29/06</w:t>
        <w:tab/>
        <w:t>Initial Renderings, Evaluate Layout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30/06</w:t>
        <w:tab/>
        <w:t>Layout Changes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1/31/06</w:t>
        <w:tab/>
        <w:t>Go- No Go Chec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37:00Z</dcterms:created>
  <dc:creator> </dc:creator>
  <dc:description/>
  <cp:keywords/>
  <dc:language>en-US</dc:language>
  <cp:lastModifiedBy>cah280</cp:lastModifiedBy>
  <dcterms:modified xsi:type="dcterms:W3CDTF">2006-01-16T16:37:00Z</dcterms:modified>
  <cp:revision>2</cp:revision>
  <dc:subject/>
  <dc:title>Revised Schedule</dc:title>
</cp:coreProperties>
</file>