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vised Schedule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9-1/13</w:t>
        <w:tab/>
        <w:t>Begin Equipment Selection, Finalize Layout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16-1/20</w:t>
        <w:tab/>
        <w:t>Create Three Dimensional Model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3-1/27</w:t>
        <w:tab/>
        <w:t>Create Three Dimensional Models, Begin Importing IES Dat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30-2/3</w:t>
        <w:tab/>
        <w:t>Initial Rendering and Layout Changes, Correction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2/6-2/10</w:t>
        <w:tab/>
        <w:t>Mechanical and Structural Calculation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2/13-2/17</w:t>
        <w:tab/>
        <w:t>Electrical Loads in Redesign Space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2/20-2/24</w:t>
        <w:tab/>
        <w:t>Panelboard and Branch Circuit Design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27-3/3 </w:t>
        <w:tab/>
        <w:t>Begin Final Rendering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3/6-3/10</w:t>
        <w:tab/>
        <w:t>Spring Break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3/13-3/17</w:t>
        <w:tab/>
        <w:t xml:space="preserve">Final Rendering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3/20-3/24</w:t>
        <w:tab/>
        <w:t>Compose Final Report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3/27-3/31</w:t>
        <w:tab/>
        <w:t>Create Final Presentation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4/5</w:t>
        <w:tab/>
        <w:tab/>
        <w:t>Final Report Due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4/10-4/12</w:t>
        <w:tab/>
        <w:t>Present The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7:00Z</dcterms:created>
  <dc:creator> </dc:creator>
  <dc:description/>
  <cp:keywords/>
  <dc:language>en-US</dc:language>
  <cp:lastModifiedBy>cah280</cp:lastModifiedBy>
  <dcterms:modified xsi:type="dcterms:W3CDTF">2006-01-16T16:37:00Z</dcterms:modified>
  <cp:revision>2</cp:revision>
  <dc:subject/>
  <dc:title>Revised Schedule</dc:title>
</cp:coreProperties>
</file>