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292.45pt;height:17.2pt;mso-wrap-style:none;v-text-anchor:middle;mso-position-vertical:top" type="_x0000_t136">
            <v:path textpathok="t"/>
            <v:textpath on="t" fitshape="t" string="GREGORY  R. ECKEL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22"/>
          <w:szCs w:val="22"/>
        </w:rPr>
        <w:t>CPEP website: www.arche.psu.edu/thesis/eportfolio/current/portfolios/gre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gre111@psu.edu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  <w:szCs w:val="22"/>
        </w:rPr>
        <w:t xml:space="preserve">(Local Address)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(Permanent Address)</w: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33 South Atherton                                                                                                          </w:t>
        <w:tab/>
        <w:t>28 Heatherwood Hill</w:t>
        <w:tab/>
        <w:t>Norristown, PA 19403</w:t>
      </w:r>
    </w:p>
    <w:p>
      <w:pPr>
        <w:pStyle w:val="Normal"/>
        <w:tabs>
          <w:tab w:val="clear" w:pos="720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iversity Park, PA 16801                                                                                                    </w:t>
        <w:tab/>
        <w:t>Norristown, PA 19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814)-769-6615                                                                                                                                 </w:t>
        <w:tab/>
        <w:tab/>
        <w:t>(610)-631-1173</w:t>
      </w:r>
    </w:p>
    <w:p>
      <w:pPr>
        <w:pStyle w:val="Normal"/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18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</w:t>
        <w:tab/>
        <w:t>A position as an engineer in training at a Structural Engineering fir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>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ennsylvania State University, University Park, P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chelors of Architectural Engineering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asters of Architectural Engineer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BET Accredited Progr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E GPA – 3.74/4.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GPA – 3.52/4.00 - Dean’s Lis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RELATED COURSES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1800" w:hRule="atLeast"/>
        </w:trPr>
        <w:tc>
          <w:tcPr>
            <w:tcW w:w="5868" w:type="dxa"/>
            <w:tcBorders/>
          </w:tcPr>
          <w:p>
            <w:pPr>
              <w:pStyle w:val="Normal"/>
              <w:ind w:left="14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b/>
                <w:bCs/>
                <w:sz w:val="22"/>
                <w:szCs w:val="22"/>
              </w:rPr>
              <w:t xml:space="preserve"> Structural</w:t>
            </w:r>
            <w:r>
              <w:rPr>
                <w:b/>
                <w:sz w:val="22"/>
                <w:szCs w:val="22"/>
              </w:rPr>
              <w:t xml:space="preserve"> Engineeri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roduction to structural analysis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eterminate structures</w:t>
            </w:r>
          </w:p>
          <w:p>
            <w:pPr>
              <w:pStyle w:val="Normal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uctural design of buildings (Steel)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Advanced steel design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el connections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dern structures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sonry 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uctural design of buildings (Concrete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vanced concrete design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stressed and post-tensioned concrete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undation design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ign of wood structures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arthquake design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nior thesis project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2"/>
          <w:szCs w:val="22"/>
        </w:rPr>
        <w:t>COMPUTER LITERACY</w:t>
      </w:r>
      <w:r>
        <w:rPr/>
        <w:t>:</w:t>
      </w:r>
    </w:p>
    <w:tbl>
      <w:tblPr>
        <w:tblW w:w="103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908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AutoCAD (7 years experienc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RA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Excel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STADD II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MicroStationV7 and V8 (2 years experience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Wor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WORK EXPERIENC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 xml:space="preserve">Kling </w:t>
      </w:r>
      <w:r>
        <w:rPr>
          <w:sz w:val="22"/>
          <w:szCs w:val="22"/>
        </w:rPr>
        <w:t>– Structural Intern – Philadelphia, PA</w:t>
        <w:tab/>
        <w:t>(Summer 2005)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Developed Excel spreadsheets to assist engineers per design codes (IBC 2003, ASCE7-02)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Assisted in various structural design and calculations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Reviewed shop drawings from fabricator for approval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Spearheaded project to integrate Bentley’s new 3D structural software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Assisted in department’s new computer filling system project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/>
      </w:pPr>
      <w:r>
        <w:rPr>
          <w:sz w:val="22"/>
          <w:szCs w:val="22"/>
        </w:rPr>
        <w:t>-Drafted project specific details (connections, foundations, etc.)</w:t>
        <w:tab/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>Kling</w:t>
      </w:r>
      <w:r>
        <w:rPr>
          <w:sz w:val="22"/>
          <w:szCs w:val="22"/>
        </w:rPr>
        <w:t xml:space="preserve"> – Electrical Intern –  Philadelphia, PA</w:t>
        <w:tab/>
        <w:t>(Summer 2004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</w:rPr>
        <w:t>-Assisted engineers in developing construction drawings for numerous corporate faciliti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</w:rPr>
        <w:t>-Designed lighting and receptacle branch circuiting in accordance with the National Electrical Cod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Created and revised panel schedules for various facilities</w:t>
      </w:r>
    </w:p>
    <w:p>
      <w:pPr>
        <w:pStyle w:val="Normal"/>
        <w:tabs>
          <w:tab w:val="clear" w:pos="720"/>
          <w:tab w:val="right" w:pos="10800" w:leader="none"/>
        </w:tabs>
        <w:ind w:firstLine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>Upper Main Line YMCA</w:t>
      </w:r>
      <w:r>
        <w:rPr>
          <w:sz w:val="22"/>
          <w:szCs w:val="22"/>
        </w:rPr>
        <w:t xml:space="preserve"> – Tennis/Golf Counselor – Paoli, PA</w:t>
        <w:tab/>
        <w:t xml:space="preserve">(Summers 1999 – 2003)     </w:t>
        <w:tab/>
        <w:tab/>
        <w:t>(Summer 1999 – Summer 2003)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ACTIVITIES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he National Society of Collegiate Scholar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he Structural Engineers Association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he Penn State Tennis Club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SA (Technology Student Association) Vice-President during senior year of high school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Co-Captain of High School Tennis team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Co-Captain of High School Golf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45:00Z</dcterms:created>
  <dc:creator>Unknown User</dc:creator>
  <dc:description/>
  <cp:keywords/>
  <dc:language>en-US</dc:language>
  <cp:lastModifiedBy>gregory eckel</cp:lastModifiedBy>
  <cp:lastPrinted>2004-05-13T22:17:00Z</cp:lastPrinted>
  <dcterms:modified xsi:type="dcterms:W3CDTF">2006-03-18T18:45:00Z</dcterms:modified>
  <cp:revision>2</cp:revision>
  <dc:subject/>
  <dc:title>GREGORY R</dc:title>
</cp:coreProperties>
</file>