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0" w:hanging="0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xecutive Summary - Depth: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depth and breadth proposals explain what I will redesign and how it will be redesigned during the spring semester in 2006. The four spaces chosen shall involve a redesign of the lighting and electrical systems. The lighting design will focus on task-oriented lighting design, with strong emphasis on controls. At the same time, every effort will be made to reduce power densities so as to promote a “green” building design. The electrical redesign will encompass the lighting redesign, but will also involve switching the main building service from 208Y/120 to 480Y/277V. In addition, the existing cogen unit will be investigated to see if replacing the stand-by generator is a possibility. Also, the photovoltaics will be investigated to see if it makes sense from a monetary versus LEED credit standpoint to add more cell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758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738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54810" cy="850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4:03:04Z</dcterms:created>
  <dc:creator/>
  <dc:description/>
  <dc:language>en-US</dc:language>
  <cp:lastModifiedBy>J. David Maino</cp:lastModifiedBy>
  <cp:lastPrinted>2113-01-01T00:00:00Z</cp:lastPrinted>
  <dcterms:modified xsi:type="dcterms:W3CDTF">2005-12-11T14:56:37Z</dcterms:modified>
  <cp:revision>70</cp:revision>
  <dc:subject/>
  <dc:title/>
</cp:coreProperties>
</file>