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685800</wp:posOffset>
                </wp:positionV>
                <wp:extent cx="9267825" cy="731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7314480"/>
                          <a:chOff x="0" y="0"/>
                          <a:chExt cx="9267840" cy="73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90" t="44693" r="8176" b="0"/>
                          <a:stretch/>
                        </pic:blipFill>
                        <pic:spPr>
                          <a:xfrm>
                            <a:off x="0" y="208800"/>
                            <a:ext cx="9144000" cy="71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9400" y="107640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5.1.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7640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27672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3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445788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5.1.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4360" y="269568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504720"/>
                            <a:ext cx="1152360" cy="20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CI 21.3.2.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1437480"/>
                            <a:ext cx="1188720" cy="18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CI 21.3.2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77156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2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87640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1.4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5943600"/>
                            <a:ext cx="18381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CI 21.3.2.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6942960"/>
                            <a:ext cx="1562040" cy="257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CI Code Section 21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240" y="6466680"/>
                            <a:ext cx="1143000" cy="257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CI 21.3.3.4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3886200"/>
                            <a:ext cx="12574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3.1, Item (a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1050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200560"/>
                            <a:ext cx="1380960" cy="171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d       [ACI 21.3.1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329580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3505320"/>
                            <a:ext cx="457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440" y="942480"/>
                            <a:ext cx="1581120" cy="20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.025 [ACI 21.3.2.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5238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733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45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504720"/>
                            <a:ext cx="1257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360" y="1142280"/>
                            <a:ext cx="1371600" cy="164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%     [ACI 21.3.2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5000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4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720" y="4991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51530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7560" y="576252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57988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6960" y="6248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114720"/>
                            <a:ext cx="600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7160" y="5133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in [ACI 21.3.3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334120"/>
                            <a:ext cx="118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54pt;width:729.75pt;height:575.95pt" coordorigin="-735,-1080" coordsize="14595,1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5;top:-751;width:14399;height:11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760;top:61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5.1.3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155;top:61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2.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408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3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990;top:594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5.1.3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12390;top:316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1.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7754;top:-285;width:18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CI 21.3.2.1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848;top:1184;width:187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CI 21.3.2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735;top:171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2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12225;top:345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1.4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9869;top:8280;width:28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CI 21.3.2.3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790;top:9854;width:24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CI Code Section 21.3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9900;top:9104;width:17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CI 21.3.3.4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9691;top:5040;width:19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3.1, Item (a)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08;top:381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in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744;top:7110;width:21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d       [ACI 21.3.1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531;top:4110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white" stroked="f" o:allowincell="f" style="position:absolute;left:7531;top:4440;width:71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ccffcc" stroked="f" o:allowincell="f" style="position:absolute;left:6510;top:404;width:24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.025 [ACI 21.3.2.1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615;top:-25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615;top:7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735;top:121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f" o:allowincell="f" style="position:absolute;left:9555;top:-285;width:197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f" o:allowincell="f" style="position:absolute;left:8280;top:719;width:215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%     [ACI 21.3.2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0080;top:679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4;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0548;top:678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9691;top:70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2600;top:799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in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0080;top:805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3260;top:876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white" stroked="f" o:allowincell="f" style="position:absolute;left:-540;top:3825;width:944;height:2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20;top:-1080;width:233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ccffcc" stroked="f" o:allowincell="f" style="position:absolute;left:11670;top:700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in [ACI 21.3.3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f" o:allowincell="f" style="position:absolute;left:9720;top:7320;width:1871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-596265</wp:posOffset>
                </wp:positionV>
                <wp:extent cx="4887595" cy="93973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9397440"/>
                          <a:chOff x="0" y="0"/>
                          <a:chExt cx="4887720" cy="939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5522" r="53252" b="3909"/>
                          <a:stretch/>
                        </pic:blipFill>
                        <pic:spPr>
                          <a:xfrm rot="60000">
                            <a:off x="80280" y="40320"/>
                            <a:ext cx="4726800" cy="9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53928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.2.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867348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420624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4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90116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3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763524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0.5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863532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4.4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551124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2.6.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803520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0.5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5328360"/>
                            <a:ext cx="88596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3.2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207000"/>
                            <a:ext cx="155448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CI Code Section 21.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847332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8645040"/>
                            <a:ext cx="4114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7330320"/>
                            <a:ext cx="647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5196960"/>
                            <a:ext cx="647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234680"/>
                            <a:ext cx="647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96360"/>
                            <a:ext cx="647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789228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787320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747324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748296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33032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) 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748296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746388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4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73112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653976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653040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6854040"/>
                            <a:ext cx="123840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4.1, Item (c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515880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391104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) 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12976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5776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93924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4.3.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2272680"/>
                            <a:ext cx="762120" cy="182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1.3.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42062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3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059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8820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1869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-43.75pt;width:372.2pt;height:736.8pt" coordorigin="-1079,-875" coordsize="7444,14736">
                <v:shape id="shape_0" stroked="f" o:allowincell="f" style="position:absolute;left:-1080;top:-876;width:7443;height:14569;mso-wrap-style:none;v-text-anchor:middle;rotation: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ffcc" stroked="f" o:allowincell="f" style="position:absolute;left:4266;top:-9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.2.3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white" stroked="f" o:allowincell="f" style="position:absolute;left:2400;top:12720;width:854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ccffcc" stroked="f" o:allowincell="f" style="position:absolute;left:5070;top:568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4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330;top:205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3.2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840;top:1108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0.5.2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3825;top:1266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4.4]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3165;top:774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2.6.1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115;top:1171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0.5.2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04;top:7452;width:139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3.2 and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175;top:13560;width:24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CI Code Section 21.4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4560;top:12405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/6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15;top:12675;width:6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in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white" stroked="f" o:allowincell="f" style="position:absolute;left:4725;top:10605;width:101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5;top:7245;width:101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40;top:5730;width:101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0;top:-315;width:101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ccffcc" stroked="f" o:allowincell="f" style="position:absolute;left:3540;top:11490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220;top:11460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890;top:10830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3405;top:1084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85;top:1060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) ¼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980;top:10845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855;top:10815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4.2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4005;top:1057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065;top:9360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785;top:934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3630;top:9855;width:19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4.1, Item (c)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4695;top:718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in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250;top:5220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) ¼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200;top:241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50;top:312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ff99" stroked="f" o:allowincell="f" style="position:absolute;left:-240;top:54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4.3.2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995;top:2640;width:1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1.3.3]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2910;top:568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3675;top:-85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700;top:-61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in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3060;top:45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140;top:93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6:00Z</dcterms:created>
  <dc:creator>rsw153</dc:creator>
  <dc:description/>
  <cp:keywords/>
  <dc:language>en-US</dc:language>
  <cp:lastModifiedBy>rsw153</cp:lastModifiedBy>
  <cp:lastPrinted>2006-04-24T11:41:00Z</cp:lastPrinted>
  <dcterms:modified xsi:type="dcterms:W3CDTF">2006-04-28T16:40:00Z</dcterms:modified>
  <cp:revision>18</cp:revision>
  <dc:subject/>
  <dc:title/>
</cp:coreProperties>
</file>