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-1257300</wp:posOffset>
                </wp:positionV>
                <wp:extent cx="9600565" cy="742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7428960"/>
                          <a:chOff x="0" y="0"/>
                          <a:chExt cx="9600480" cy="74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953" b="0"/>
                          <a:stretch/>
                        </pic:blipFill>
                        <pic:spPr>
                          <a:xfrm>
                            <a:off x="0" y="0"/>
                            <a:ext cx="9600480" cy="74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0" y="4408920"/>
                            <a:ext cx="3911040" cy="23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yout_ type_ select_ typ.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505520"/>
                            <a:ext cx="4355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 view model upon reopening: Layout_ type_ select_ typ. floor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3526920"/>
                            <a:ext cx="13035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99pt;width:755.95pt;height:584.95pt" coordorigin="-1140,-1980" coordsize="15119,1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980;width:15118;height:11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4963;width:6158;height:3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yout_ type_ select_ typ.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94;top:391;width:6858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 view model upon reopening: Layout_ type_ select_ typ. fl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2;top:3574;width:2052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1028700</wp:posOffset>
            </wp:positionV>
            <wp:extent cx="10172700" cy="6383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6" t="-6" r="55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879850</wp:posOffset>
            </wp:positionV>
            <wp:extent cx="10058400" cy="133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40" t="57640" r="5595" b="2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1644650</wp:posOffset>
            </wp:positionV>
            <wp:extent cx="4457700" cy="2012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854" t="29870" r="4761" b="3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542925</wp:posOffset>
                </wp:positionV>
                <wp:extent cx="3952875" cy="1171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Exit model to beam mo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Go to process_ Design 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Go to view_ show des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Exit to column modu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Go to process_ Design 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Designed columns will change color to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180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To view designs, click on Reports, and choose column designs, and single.  Any single column can be selected and viewed for each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Exit model to frame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2.25pt;mso-wrap-distance-left:9.05pt;mso-wrap-distance-right:9.05pt;mso-wrap-distance-top:0pt;mso-wrap-distance-bottom:0pt;margin-top:42.7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Exit model to beam mo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 xml:space="preserve">Go to process_ Design all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Go to view_ show des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 xml:space="preserve">Exit to column modu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 xml:space="preserve">Go to process_ Design all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Designed columns will change color to blu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180"/>
                        <w:rPr/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To view designs, click on Reports, and choose column designs, and single.  Any single column can be selected and viewed for each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Exit model to frame module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8525</wp:posOffset>
                </wp:positionH>
                <wp:positionV relativeFrom="paragraph">
                  <wp:posOffset>-241300</wp:posOffset>
                </wp:positionV>
                <wp:extent cx="4200525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 view model upon reopening: Layout_ type_ select_ typ. floo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.85pt;mso-wrap-distance-left:9.05pt;mso-wrap-distance-right:9.05pt;mso-wrap-distance-top:0pt;mso-wrap-distance-bottom:0pt;margin-top:-19pt;mso-position-vertical-relative:text;margin-left:-7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 view model upon reopening: Layout_ type_ select_ typ.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4940300</wp:posOffset>
                </wp:positionV>
                <wp:extent cx="4953000" cy="113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1980" w:hanging="180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>Make sure you assign a size to each brace in the frame while assigning the lay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.95pt;mso-wrap-distance-left:9.05pt;mso-wrap-distance-right:9.05pt;mso-wrap-distance-top:0pt;mso-wrap-distance-bottom:0pt;margin-top:389pt;mso-position-vertical-relative:text;margin-left:-5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1980" w:hanging="180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>Make sure you assign a size to each brace in the frame while assigning the lay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3086100</wp:posOffset>
                </wp:positionV>
                <wp:extent cx="4410075" cy="2286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If a member fails within the frame mode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Go to process_  member view/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Select each failing me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36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Select a larger beam size and hit update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36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Verify green light for interaction diagram and hit cl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36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Be sure to rotate view to make sure all members have been updat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u w:val="single"/>
                              </w:rPr>
                              <w:t>PHASE VI – Design the Footing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If a all members are passing exit the frame modeler and enter the footing mode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Note: this modeler will only work once the frame analysis is d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Go to </w:t>
                            </w: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>process_ design 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Design the spread and continuous foo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6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80pt;mso-wrap-distance-left:9.05pt;mso-wrap-distance-right:9.05pt;mso-wrap-distance-top:0pt;mso-wrap-distance-bottom:0pt;margin-top:243pt;mso-position-vertical-relative:text;margin-left:372.75pt;mso-position-horizontal-relative:text">
                <v:textbox inset="0.100694444444444in,0.000694444444444445in,0.3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If a member fails within the frame mode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180"/>
                        <w:rPr/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Go to process_  member view/up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180"/>
                        <w:rPr/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 xml:space="preserve">Select each failing member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36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Select a larger beam size and hit update databa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36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Verify green light for interaction diagram and hit clo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36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Be sure to rotate view to make sure all members have been updated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u w:val="single"/>
                        </w:rPr>
                        <w:t>PHASE VI – Design the Footing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If a all members are passing exit the frame modeler and enter the footing model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Note: this modeler will only work once the frame analysis is don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 xml:space="preserve">Go to </w:t>
                      </w: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>process_ design al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Design the spread and continuous foo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635250</wp:posOffset>
                </wp:positionV>
                <wp:extent cx="4686300" cy="1250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Apply footings to the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If the bottom floor is different from the upper floors create a floor called “Bottom Floo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900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Layout_ type_ selec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Type in “Bottom floor” and select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80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>Layout_ type_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80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Copy the “All” data from the middle fl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900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>Layout_ fou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800" w:hanging="180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Add spread and continuous footing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180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Add spread footings first and fence entire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180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Locate areas where strip footings are needed and delete any spread footings that are in their path.  Then add the strip foot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90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Note: Make sure you have placed the “Bottom Floor” on the story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180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8.5pt;mso-wrap-distance-left:9.05pt;mso-wrap-distance-right:9.05pt;mso-wrap-distance-top:0pt;mso-wrap-distance-bottom:0pt;margin-top:207.5pt;mso-position-vertical-relative:text;margin-left:-6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Apply footings to the build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If the bottom floor is different from the upper floors create a floor called “Bottom Floor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60" w:hanging="900"/>
                        <w:rPr/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 xml:space="preserve">Layout_ type_ select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Type in “Bottom floor” and select i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180"/>
                        <w:rPr/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>Layout_ type_ cop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</w:tabs>
                        <w:ind w:left="180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Copy the “All” data from the middle floo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60" w:hanging="900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>Layout_ foundation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</w:tabs>
                        <w:ind w:left="1800" w:hanging="180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Add spread and continuous footings as needed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ind w:left="2160" w:hanging="180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Add spread footings first and fence entire building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ind w:left="2160" w:hanging="180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Locate areas where strip footings are needed and delete any spread footings that are in their path.  Then add the strip footing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60" w:hanging="90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Note: Make sure you have placed the “Bottom Floor” on the story da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180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5:00Z</dcterms:created>
  <dc:creator>rsw153</dc:creator>
  <dc:description/>
  <cp:keywords/>
  <dc:language>en-US</dc:language>
  <cp:lastModifiedBy>rsw153</cp:lastModifiedBy>
  <cp:lastPrinted>2006-02-17T17:05:00Z</cp:lastPrinted>
  <dcterms:modified xsi:type="dcterms:W3CDTF">2006-02-28T02:01:00Z</dcterms:modified>
  <cp:revision>4</cp:revision>
  <dc:subject/>
  <dc:title> </dc:title>
</cp:coreProperties>
</file>