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rylic Clock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Production Quantity = 5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5257800" cy="4572000"/>
            <wp:effectExtent l="0" t="0" r="0" b="0"/>
            <wp:wrapNone/>
            <wp:docPr id="1" name="MVC-0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rylic clock has two manufactured pieces.  The background, which has a logo and an indentation for the clock insert, and the base, which simply has a groove in the top for the background to connect to it.  The processes that are currently used to produce this clock i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/>
        <w:t>Process Summary for 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6513830" cy="39947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994920"/>
                          <a:chOff x="0" y="0"/>
                          <a:chExt cx="6513840" cy="39949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500520" cy="39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6120" cy="135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20185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et Up Numb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0" y="0"/>
                              <a:ext cx="2166120" cy="135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peration De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400" y="0"/>
                              <a:ext cx="2166120" cy="135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achine Tool De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3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6120"/>
                              <a:ext cx="21661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20185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0" y="1356120"/>
                              <a:ext cx="21661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Cut-off 0.50 in. x 2.25 in. cross-sections of cast sheet acrylic stock to a length of 5.2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en-US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eastAsia="Symbol" w:cs="Symbol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.015 in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400" y="1356120"/>
                              <a:ext cx="216612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ut-off Saw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2360"/>
                              <a:ext cx="2166120" cy="103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20185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0" y="2232360"/>
                              <a:ext cx="2166120" cy="103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abricate background housing on the planar surface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400" y="2232360"/>
                              <a:ext cx="2166120" cy="103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3 axis vertical machining cen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6120" cy="10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7720"/>
                              <a:ext cx="216612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20185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1661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0" y="3267720"/>
                              <a:ext cx="216612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olish all surfaces of the bas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1661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400" y="3267720"/>
                              <a:ext cx="216612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0185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anding and Buff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1661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513840" cy="39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9.3pt;width:512.9pt;height:314.55pt" coordorigin="-809,186" coordsize="10258,6291">
                <v:group id="shape_0" style="position:absolute;left:-800;top:192;width:10237;height:6274">
                  <v:group id="shape_0" style="position:absolute;left:-800;top:192;width:3411;height:21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85;top:192;width:3178;height:213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et Up Nu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800;top:192;width:3410;height:213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13;top:192;width:3411;height:2134">
                    <v:shape id="shape_0" stroked="f" o:allowincell="f" style="position:absolute;left:2727;top:192;width:3178;height:213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peration De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13;top:192;width:3410;height:213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6026;top:192;width:3411;height:2134">
                    <v:shape id="shape_0" stroked="f" o:allowincell="f" style="position:absolute;left:6140;top:192;width:3178;height:213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chine Tool De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026;top:192;width:3410;height:213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800;top:2328;width:3411;height:1378">
                    <v:shape id="shape_0" stroked="f" o:allowincell="f" style="position:absolute;left:-685;top:2328;width:3178;height:137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800;top:2328;width:3410;height:137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13;top:2328;width:3411;height:1378">
                    <v:shape id="shape_0" stroked="f" o:allowincell="f" style="position:absolute;left:2727;top:2328;width:3178;height:137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ut-off 0.50 in. x 2.25 in. cross-sections of cast sheet acrylic stock to a length of 5.2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Symbol" w:cs="Symbol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.015 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13;top:2328;width:3410;height:137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6026;top:2328;width:3411;height:1378">
                    <v:shape id="shape_0" stroked="f" o:allowincell="f" style="position:absolute;left:6140;top:2328;width:3178;height:137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ut-off Sa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026;top:2328;width:3410;height:137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800;top:3708;width:3411;height:1628">
                    <v:shape id="shape_0" stroked="f" o:allowincell="f" style="position:absolute;left:-685;top:3708;width:3178;height:16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800;top:3708;width:3410;height:162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13;top:3708;width:3411;height:1628">
                    <v:shape id="shape_0" stroked="f" o:allowincell="f" style="position:absolute;left:2727;top:3708;width:3178;height:16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abricate background housing on the planar surfac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13;top:3708;width:3410;height:162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6026;top:3708;width:3411;height:1628">
                    <v:shape id="shape_0" stroked="f" o:allowincell="f" style="position:absolute;left:6140;top:3708;width:3178;height:16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 axis vertical machining cen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026;top:3708;width:3410;height:162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800;top:5338;width:3411;height:1128">
                    <v:shape id="shape_0" stroked="f" o:allowincell="f" style="position:absolute;left:-685;top:5338;width:3178;height:11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800;top:5339;width:3410;height:1126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13;top:5338;width:3411;height:1128">
                    <v:shape id="shape_0" stroked="f" o:allowincell="f" style="position:absolute;left:2727;top:5338;width:3178;height:11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lish all surfaces of the ba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13;top:5339;width:3410;height:1126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6026;top:5338;width:3411;height:1128">
                    <v:shape id="shape_0" stroked="f" o:allowincell="f" style="position:absolute;left:6140;top:5338;width:3178;height:11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anding and Buff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026;top:5339;width:3410;height:1126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</v:group>
                <v:rect id="shape_0" stroked="t" o:allowincell="f" style="position:absolute;left:-809;top:186;width:10257;height:6290;mso-wrap-style:none;v-text-anchor:middle;mso-position-horizontal:center">
                  <v:fill o:detectmouseclick="t" on="false"/>
                  <v:stroke color="#a0a0a0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Tools Currently Used for Setup 20 of Base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(Making the slot in the top of the base)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rPr>
          <w:b/>
          <w:b/>
          <w:bCs/>
          <w:vanish/>
          <w:color w:val="000000"/>
          <w:sz w:val="28"/>
          <w:u w:val="single"/>
        </w:rPr>
      </w:pPr>
      <w:r>
        <w:rPr>
          <w:b/>
          <w:bCs/>
          <w:vanish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MACHINE TOOLS: Vertical Machining Center, VF-OE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 xml:space="preserve">FIXTURE: Kurt Vise with 1 ¼” parallels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CUTTING TOOLS: 1/2 inch Double Flute End Mill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MISCELLANEOUS TOOLS: Edge Finder, Dial Indicator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7010</wp:posOffset>
                </wp:positionV>
                <wp:extent cx="7427595" cy="217043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7520" cy="2170440"/>
                          <a:chOff x="0" y="0"/>
                          <a:chExt cx="7427520" cy="2170440"/>
                        </a:xfrm>
                      </wpg:grpSpPr>
                      <wpg:grpSp>
                        <wpg:cNvGrpSpPr/>
                        <wpg:grpSpPr>
                          <a:xfrm>
                            <a:off x="6840" y="3960"/>
                            <a:ext cx="741060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32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0"/>
                                <a:ext cx="129240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peration Numb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032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0"/>
                              <a:ext cx="148032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0" y="0"/>
                                <a:ext cx="129240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peration De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032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4960" y="0"/>
                              <a:ext cx="148032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0"/>
                                <a:ext cx="129240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ool Numb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032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7800" y="0"/>
                              <a:ext cx="137556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18728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ool De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556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5160" y="0"/>
                              <a:ext cx="158544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0"/>
                                <a:ext cx="139752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mportant Process Parameter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54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148032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0"/>
                                <a:ext cx="129240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8032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913680"/>
                              <a:ext cx="148032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0" y="0"/>
                                <a:ext cx="129240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lot mill in one pas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8032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4960" y="913680"/>
                              <a:ext cx="148032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0"/>
                                <a:ext cx="129240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8032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7800" y="913680"/>
                              <a:ext cx="137556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18728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/2-inch end mil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556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5160" y="913680"/>
                              <a:ext cx="1585440" cy="12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0"/>
                                <a:ext cx="139752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 = .125 in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w = 5.25 in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 = 3000 rp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 = 15 ip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5854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427520" cy="217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45pt;margin-top:16.3pt;width:584.85pt;height:170.9pt" coordorigin="-1529,326" coordsize="11697,3418">
                <v:group id="shape_0" style="position:absolute;left:-1518;top:332;width:11670;height:3401">
                  <v:group id="shape_0" style="position:absolute;left:-1518;top:332;width:2331;height:1438">
                    <v:shape id="shape_0" stroked="f" o:allowincell="f" style="position:absolute;left:-1369;top:332;width:2034;height:143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peration Nu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1518;top:332;width:2330;height:143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816;top:332;width:2331;height:1438">
                    <v:shape id="shape_0" stroked="f" o:allowincell="f" style="position:absolute;left:963;top:332;width:2034;height:143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peration De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16;top:332;width:2330;height:143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3151;top:332;width:2331;height:1438">
                    <v:shape id="shape_0" stroked="f" o:allowincell="f" style="position:absolute;left:3298;top:332;width:2034;height:143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ool Nu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51;top:332;width:2330;height:143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486;top:332;width:2166;height:1438">
                    <v:shape id="shape_0" stroked="f" o:allowincell="f" style="position:absolute;left:5634;top:332;width:1869;height:143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ool De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486;top:332;width:2165;height:143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7655;top:332;width:2497;height:1438">
                    <v:shape id="shape_0" stroked="f" o:allowincell="f" style="position:absolute;left:7802;top:332;width:2200;height:143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mportant Process Paramet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5;top:332;width:2496;height:1437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1518;top:1771;width:2331;height:1962">
                    <v:shape id="shape_0" stroked="f" o:allowincell="f" style="position:absolute;left:-1369;top:1771;width:2034;height:19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1518;top:1772;width:2330;height:1960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816;top:1771;width:2331;height:1962">
                    <v:shape id="shape_0" stroked="f" o:allowincell="f" style="position:absolute;left:963;top:1771;width:2034;height:19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lot mill in one pas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816;top:1772;width:2330;height:1960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3151;top:1771;width:2331;height:1962">
                    <v:shape id="shape_0" stroked="f" o:allowincell="f" style="position:absolute;left:3298;top:1771;width:2034;height:19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51;top:1772;width:2330;height:1960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486;top:1771;width:2166;height:1962">
                    <v:shape id="shape_0" stroked="f" o:allowincell="f" style="position:absolute;left:5634;top:1771;width:1869;height:19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/2-inch end mi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486;top:1772;width:2165;height:1960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7655;top:1771;width:2497;height:1962">
                    <v:shape id="shape_0" stroked="f" o:allowincell="f" style="position:absolute;left:7802;top:1771;width:2200;height:19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 = .125 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 = 5.25 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 = 3000 rp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 = 15 ip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655;top:1772;width:2496;height:1960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</v:group>
                <v:rect id="shape_0" stroked="t" o:allowincell="f" style="position:absolute;left:-1529;top:326;width:11696;height:3417;mso-wrap-style:none;v-text-anchor:middle;mso-position-horizontal:center">
                  <v:fill o:detectmouseclick="t" on="false"/>
                  <v:stroke color="#a0a0a0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AD Drawing of Backgrou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3190</wp:posOffset>
            </wp:positionV>
            <wp:extent cx="3543300" cy="2835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Process Summary for Backgroun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6323330" cy="46850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4685040"/>
                          <a:chOff x="0" y="0"/>
                          <a:chExt cx="6323400" cy="4685040"/>
                        </a:xfrm>
                      </wpg:grpSpPr>
                      <wpg:grpSp>
                        <wpg:cNvGrpSpPr/>
                        <wpg:grpSpPr>
                          <a:xfrm>
                            <a:off x="5040" y="3240"/>
                            <a:ext cx="6310080" cy="46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" y="0"/>
                                <a:ext cx="195948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et Up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10240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840" y="0"/>
                              <a:ext cx="21024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peration Descrip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10240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7680" y="0"/>
                              <a:ext cx="21024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achine Tool Descrip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102400" cy="137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2680"/>
                              <a:ext cx="210240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" y="0"/>
                                <a:ext cx="19594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840" y="1372680"/>
                              <a:ext cx="210240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Cut-off a 0.50 in. x 5.25 in. cross-section of cast sheet acrylic stock to a length of 8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en-US" w:bidi="ar-SA"/>
                                    </w:rPr>
                                    <w:t>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eastAsia="Symbol" w:cs="Symbol" w:ascii="Times New Roman" w:hAnsi="Times New Roman"/>
                                      <w:color w:val="000000"/>
                                      <w:lang w:val="en-US" w:bidi="ar-SA"/>
                                    </w:rPr>
                                    <w:t xml:space="preserve"> .015 in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7680" y="1372680"/>
                              <a:ext cx="210240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ut-off Saw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9360"/>
                              <a:ext cx="210240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" y="0"/>
                                <a:ext cx="195948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840" y="2259360"/>
                              <a:ext cx="210240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achine PSU logo, fabricate clock housing, and circular contours on the planar surfac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7680" y="2259360"/>
                              <a:ext cx="210240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 axis vertical machining cen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169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1000"/>
                              <a:ext cx="210240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40" y="0"/>
                                <a:ext cx="19594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840" y="3951000"/>
                              <a:ext cx="210240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olish all surfaces of the backgroun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7680" y="3951000"/>
                              <a:ext cx="210240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" y="0"/>
                                <a:ext cx="19594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anding and Buff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323400" cy="468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19.5pt;width:497.9pt;height:368.9pt" coordorigin="-659,390" coordsize="9958,7378">
                <v:group id="shape_0" style="position:absolute;left:-651;top:395;width:9938;height:7362">
                  <v:group id="shape_0" style="position:absolute;left:-651;top:395;width:3311;height:2160">
                    <v:shape id="shape_0" stroked="f" o:allowincell="f" style="position:absolute;left:-538;top:395;width:3085;height:215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et Up Nu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651;top:396;width:3310;height:2158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62;top:395;width:3311;height:2160">
                    <v:shape id="shape_0" stroked="f" o:allowincell="f" style="position:absolute;left:2774;top:395;width:3085;height:215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peration Descrip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62;top:396;width:3310;height:2158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975;top:395;width:3311;height:2160">
                    <v:shape id="shape_0" stroked="f" o:allowincell="f" style="position:absolute;left:6087;top:395;width:3085;height:215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chine Tool Descrip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75;top:396;width:3310;height:2158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651;top:2557;width:3311;height:1394">
                    <v:shape id="shape_0" stroked="f" o:allowincell="f" style="position:absolute;left:-538;top:2557;width:3085;height:1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651;top:2557;width:3310;height:139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62;top:2557;width:3311;height:1394">
                    <v:shape id="shape_0" stroked="f" o:allowincell="f" style="position:absolute;left:2774;top:2557;width:3085;height:1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ut-off a 0.50 in. x 5.25 in. cross-section of cast sheet acrylic stock to a length of 8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Symbol" w:cs="Symbol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.015 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62;top:2557;width:3310;height:139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975;top:2557;width:3311;height:1394">
                    <v:shape id="shape_0" stroked="f" o:allowincell="f" style="position:absolute;left:6087;top:2557;width:3085;height:1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ut-off Sa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75;top:2557;width:3310;height:1393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651;top:3953;width:3311;height:2662">
                    <v:shape id="shape_0" stroked="f" o:allowincell="f" style="position:absolute;left:-538;top:3953;width:3085;height:266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651;top:3953;width:3310;height:2661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62;top:3953;width:3311;height:2662">
                    <v:shape id="shape_0" stroked="f" o:allowincell="f" style="position:absolute;left:2774;top:3953;width:3085;height:266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chine PSU logo, fabricate clock housing, and circular contours on the planar surfac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62;top:3953;width:3310;height:2661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975;top:3953;width:3311;height:2662">
                    <v:shape id="shape_0" stroked="f" o:allowincell="f" style="position:absolute;left:6087;top:3953;width:3085;height:266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 axis vertical machining cen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75;top:3953;width:3310;height:2661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-651;top:6617;width:3311;height:1140">
                    <v:shape id="shape_0" stroked="f" o:allowincell="f" style="position:absolute;left:-538;top:6617;width:3085;height:11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-651;top:6617;width:3310;height:1139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2662;top:6617;width:3311;height:1140">
                    <v:shape id="shape_0" stroked="f" o:allowincell="f" style="position:absolute;left:2774;top:6617;width:3085;height:11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olish all surfaces of the backgrou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62;top:6617;width:3310;height:1139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5975;top:6617;width:3311;height:1140">
                    <v:shape id="shape_0" stroked="f" o:allowincell="f" style="position:absolute;left:6087;top:6617;width:3085;height:11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anding and Buff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75;top:6617;width:3310;height:1139;mso-wrap-style:none;v-text-anchor:middle;mso-position-horizontal:center">
                      <v:fill o:detectmouseclick="t" on="false"/>
                      <v:stroke color="#a0a0a0" joinstyle="miter" endcap="flat"/>
                      <w10:wrap type="square"/>
                    </v:rect>
                  </v:group>
                </v:group>
                <v:rect id="shape_0" stroked="t" o:allowincell="f" style="position:absolute;left:-659;top:390;width:9957;height:7377;mso-wrap-style:none;v-text-anchor:middle;mso-position-horizontal:center">
                  <v:fill o:detectmouseclick="t" on="false"/>
                  <v:stroke color="#a0a0a0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Tools Currently Used for Setup 20 of Backgroun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</w:rPr>
        <w:t>(Making the PSU logo, clock housing, and circular contours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rPr>
          <w:b/>
          <w:b/>
          <w:bCs/>
          <w:vanish/>
          <w:color w:val="000000"/>
          <w:sz w:val="28"/>
          <w:u w:val="single"/>
        </w:rPr>
      </w:pPr>
      <w:r>
        <w:rPr>
          <w:b/>
          <w:bCs/>
          <w:vanish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MACHINE TOOLS: Vertical Machining Center, VF-OE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 xml:space="preserve">FIXTURE: Kurt Vise with 1 ¼” parallels with stop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CUTTING TOOLS: 1/32” Double Flute End Mills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MISCELLANEOUS TOOLS: Edge Finder, Dial Indicator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742430" cy="319913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3198960"/>
                          <a:chOff x="0" y="0"/>
                          <a:chExt cx="6742440" cy="3198960"/>
                        </a:xfrm>
                      </wpg:grpSpPr>
                      <wps:wsp>
                        <wps:cNvSpPr txBox="1"/>
                        <wps:spPr>
                          <a:xfrm>
                            <a:off x="5316120" y="2462400"/>
                            <a:ext cx="14263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d = 0.60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V = 2400 r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F = 10 i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2462400"/>
                            <a:ext cx="1413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-inch end m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462400"/>
                            <a:ext cx="10501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462400"/>
                            <a:ext cx="1464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 mill clock housing on the planar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0"/>
                            <a:ext cx="13867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1795320"/>
                            <a:ext cx="14263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d = 0.600 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V = 2400 r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F = 10 i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795320"/>
                            <a:ext cx="14130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-inch end m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795320"/>
                            <a:ext cx="10501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795320"/>
                            <a:ext cx="1464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 mill circular contours on the planar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320"/>
                            <a:ext cx="1386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910080"/>
                            <a:ext cx="142632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d = 0.02 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V = 15000 r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F = 17.0 i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910080"/>
                            <a:ext cx="14130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32-inch end m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910080"/>
                            <a:ext cx="105012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10080"/>
                            <a:ext cx="146484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 Mill PSU logo on the planar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138672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0"/>
                            <a:ext cx="14263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ortant Process Param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0"/>
                            <a:ext cx="14130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ol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0"/>
                            <a:ext cx="10501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ol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146484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on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67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on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42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67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67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67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960"/>
                            <a:ext cx="6742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198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31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0" cy="31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31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0"/>
                            <a:ext cx="0" cy="31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0"/>
                            <a:ext cx="0" cy="3198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3.1pt;width:530.9pt;height:251.85pt" coordorigin="-989,62" coordsize="10618,5037">
                <v:shape id="shape_0" stroked="f" o:allowincell="f" style="position:absolute;left:7383;top:3940;width:2245;height:1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d = 0.60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V = 2400 r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F = 10 i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940;width:2224;height:1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-inch end m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3940;width:1653;height:1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3940;width:2306;height:1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 mill clock housing on the planar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9;top:3940;width:2183;height:1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2889;width:2245;height:10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d = 0.600 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V = 2400 r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F = 10 i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889;width:2224;height:10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-inch end m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2889;width:1653;height:10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889;width:2306;height:10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 mill circular contours on the planar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9;top:2889;width:2183;height:104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495;width:2245;height:13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d = 0.02 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V = 15000 r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F = 17.0 i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95;width:2224;height:13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32-inch end m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495;width:1653;height:13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495;width:2306;height:13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 Mill PSU logo on the planar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9;top:1495;width:2183;height:13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62;width:2245;height:1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ortant Process Para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62;width:2224;height:1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ol 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62;width:1653;height:1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o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62;width:2306;height:1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on 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9;top:62;width:2183;height:1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89,62" to="9628,62" stroked="t" o:allowincell="f" style="position:absolute;mso-position-horizontal:center">
                  <v:stroke color="black" weight="28440" joinstyle="miter" endcap="square"/>
                  <v:fill o:detectmouseclick="t" on="false"/>
                  <w10:wrap type="none"/>
                </v:line>
                <v:line id="shape_0" from="-989,1496" to="9628,149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989,2890" to="9628,289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989,3940" to="9628,394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989,5100" to="9628,5100" stroked="t" o:allowincell="f" style="position:absolute;mso-position-horizontal:center">
                  <v:stroke color="black" weight="28440" joinstyle="miter" endcap="square"/>
                  <v:fill o:detectmouseclick="t" on="false"/>
                  <w10:wrap type="none"/>
                </v:line>
                <v:line id="shape_0" from="-989,62" to="-989,5099" stroked="t" o:allowincell="f" style="position:absolute;mso-position-horizontal:center">
                  <v:stroke color="black" weight="28440" joinstyle="miter" endcap="square"/>
                  <v:fill o:detectmouseclick="t" on="false"/>
                  <w10:wrap type="none"/>
                </v:line>
                <v:line id="shape_0" from="1195,62" to="1195,509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503,62" to="3503,509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158,62" to="5158,509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383,62" to="7383,509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9629,62" to="9629,5099" stroked="t" o:allowincell="f" style="position:absolute;mso-position-horizontal:cente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Final Assembly of the Cloc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>Join the base and the background by press fitting and acrylic glu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>Insert battery into clock insert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cs="Arial" w:ascii="Arial" w:hAnsi="Arial"/>
          <w:color w:val="000000"/>
          <w:sz w:val="32"/>
          <w:szCs w:val="32"/>
        </w:rPr>
        <w:t>Place clock insert into clock housing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07:00Z</dcterms:created>
  <dc:creator>Valued Gateway Client</dc:creator>
  <dc:description/>
  <dc:language>en-US</dc:language>
  <cp:lastModifiedBy>Preferred Customer</cp:lastModifiedBy>
  <dcterms:modified xsi:type="dcterms:W3CDTF">2001-12-01T02:55:00Z</dcterms:modified>
  <cp:revision>5</cp:revision>
  <dc:subject/>
  <dc:title>Acrylic Clock</dc:title>
</cp:coreProperties>
</file>